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plied Computing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ACE_LOGG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2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me file contains some basic operational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air ACE_LOGGER and ACE_LOGDEF.  Together, these two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etup any type of log that you desire, whether it 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 or general radio operation.  With this program, there i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 specific programs to log specific contests as you will find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C-DOS and MS-DO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ersions are for DEMO only.  They are fully operational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not add any new log data to the log files.  You may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finition of new logs, test their layout appearance etc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ook at the sample CANAM log file (which happens to be my 1987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).  This will give you a sample of the duping and repor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currently exist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currently written in AMIGABASIC, althoug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nder modification to compiled "C" code.  This has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duced size, increased speed and greater features (having ful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OM Kernel in the computer).  The "C" version will b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month.  It will contain more advanced file selectio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via requestors to enhance the ease of use over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more efficient use of memory by dynamically allocating d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erson who decides to purchase the current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receive the upgraded "C" version upon completion for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dia an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care to purchase the program, because you find it worth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39.95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ed Computing Enterpri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24 Westbury Co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rni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ada   N7T 7R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ring you the logging programs on 3.5" diskette with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suggestions for enhancements, drop m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see what I can do.  This program was tailored for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felt that I could use.  You may some additiona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_LOGDEF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used to define the characteristics of the log.  It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custom design your log.  It allows you to defi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, field prompts, field size, field entry order, field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low you to define the standard types of duping possibiliti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define report headers, print order and column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page.  All of this adds up to you defining the lo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 sample log definition, called CANAMA3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that I used for the 1987 CANAM contest, A3 mod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o or delete from this definition to experiment with the log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nd the menu items fairly easy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Options -- Display/Modif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 at and modify an existing log file layout and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has many suboptions once you get in for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efinition.  Just follow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Create a new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 a new definition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Startup option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 logging program startup options like default lo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disk drive (or its label) to find it on etc.  I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 file will be found in a subdirectory called "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es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display a log file layout and entry ord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get a "what you see is what you get" type 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List curr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s you all current definition files on you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drive in the DAT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Delete a log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s a definition from the DATA sub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Exit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ess what, this gets you out of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_LOGG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used to actually do the logging.  Once you hav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g, you need not ever run ACE_LOGDEF again, but use ACE_LOGG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brief description of each menu item.  These ar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ch more detail in the full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starts, it will give you a full screen introdu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ote the definition file that it is reading.  If you have d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it will create a second window for duping.  The primary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the size that you defined.  The duping memory is loade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log file entries on disk.  When this operation is comple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entry blank will be displayed with the cursor in the first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time field on the log entry display, it will show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ime.  It is updated each time a field in entered so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how a time close to the current time, but not eating up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verhead of continually updating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entering data use the &lt;F3&gt; key.  This will tell logger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ing data, close all open files and return to the menu.  If dat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 the updated files will be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ata Entry -- Modify/Insert/Delet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options work on specific entries in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y have been added so that you can go back and fix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has incorrect data entered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tart/Stop -- Start/Stop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want to start the logger in earnest ag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ing new data you use this option.  When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 up, it will always show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Enable/Disabled auto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option allows you to print a new log entr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 printer as soon as the data is entered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 you feel better in case of a system disk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Print      --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print your log in ascending QSO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sorte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print your log in ascending alphabetical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Files      -- Select new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ws you to move to a new log fil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Clear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ills all log entries in this log.  Good for clear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t year's log, to start fresh this year,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edefine the log.  Use the same definition, just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Exit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ess what, this again gets you ou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Have you had trouble with read/write errors on your disk?  We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nd in the middle of a contest.  Thus I have a modifi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logging program that will simultaneously write to the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plus one other that you define.  This way a single dr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kill your contest!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this DEMO.  I hope you like the program. 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eedback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 E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